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rPr>
      </w:pPr>
      <w:r>
        <w:rPr>
          <w:color w:val="0000FF"/>
          <w:sz w:val="16"/>
          <w:szCs w:val="16"/>
        </w:rPr>
        <w:t xml:space="preserve">Picture of Maine State Seal - </w:t>
      </w:r>
      <w:r>
        <w:rPr>
          <w:color w:val="0000FF"/>
          <w:sz w:val="16"/>
          <w:szCs w:val="16"/>
        </w:rPr>
        <w:drawing>
          <wp:inline distT="0" distB="0" distL="0" distR="0">
            <wp:extent cx="7632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77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1080"/>
        <w:gridCol w:w="2340"/>
        <w:gridCol w:w="20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TE OF MAINE; DEPARTMENT OF PROFESSIONAL AND FINANCIAL REGULATION; 35 STATE HOUSE STATION, AUGUSTA, MAINE 04333-0035</w:t>
            </w:r>
          </w:p>
          <w:p>
            <w:pPr>
              <w:pStyle w:val="Normal"/>
              <w:jc w:val="center"/>
              <w:rPr/>
            </w:pPr>
            <w:r>
              <w:rPr/>
              <w:t>(Offices Located at: 122 Northern Avenue, Gardiner; Voice Phone number: 2076248511, TDD number: 2076248563; fax: 207624859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R. LePage, Governo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Anne L. Head, Commission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Introduction: The sole purpose of an occupational and professional regulatory licensing board is to protect the public health and welfare of Maine citizens by examining, licensing, regulating and disciplining practitioners of the regulated professions. This statement of policy applies to individuals appointed to serve on boards and commissions within and affiliated with the Department of Professional and Financial Regulation. The policy applies to public members as well as to members of a regulated profe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1 Appointments; Reappointments: Individuals appointed by the Governor to serve as licensing board members are state officials. As such, board members are held to a high standard of honesty and integrity and are expected to serve the public in an unbiased and impartial manner at all tim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2 Professional and Trade Associations: To safeguard the integrity of the licensing system and the ability of board members to act in an impartial manner, individuals holding leadership positions in their professional or trade association may not be considered for appointment as a licensing board member unless they resign their professional association leadership positions. Further, appointed board members may not hold such leadership positions for the term of appointment to a licensing board or commission. Board members who accept leadership positions in professional associations shall resign their board member positions before taking office in a professional association. Professional and trade associations serve the best interests of the profession whereas a professional licensing board serves only the best interests of the public at large. This policy is designed to avoid any conflict of interest or even the appearance of a conflict of interest, between the profession and the regulatory body and to clarify for the public the distinction between a licensing entity serving the public and the professional association that serves the profe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3 State Employees: State employees will not be considered for appointment to licensing boards and commissions by the Governor in the absence of a statutory provision designating a state employee. Board members who accept state employment during the course of their board term shall resign their board positions before beginning employ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ction 4 Running for Elective Office: State law provides that members of licensing boards and commissions “may not be candidates for elective office in a partisan public election other than for a local office” while simultaneously serving as board members. Board members who plan to run for elective office shall resign their board position before becoming candidates to avoid a conflict of interest between their role as a state official and their role as a candidate for elective office. </w:t>
            </w:r>
            <w:r>
              <w:rPr>
                <w:u w:val="single"/>
              </w:rPr>
              <w:t>See</w:t>
            </w:r>
            <w:r>
              <w:rPr/>
              <w:t>, 5 MRSA § 7056-A(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5 Continuing Education: Many licensing boards within and affiliated with the Department of Professional and Financial Regulation requires licensees to obtain continuing education as a requirement for license renewal. Since the selection of continuing education courses will be subject to board approval, individuals who provide continuing education courses for licensees shall withdraw as course providers before accepting nomination for a board member appoint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6 Continuing Service: Board members who, for any reason, find themselves in a conflict situation on the effective date of this policy or thereafter shall either resign their board position or actively withdraw from further conflicting ac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7 Removal for Cause: Appointments to boards and commissions are within the discretion of the Governor who has statutory authority to remove board members for cause (See, for example, 32 MRSA § 501 which provides, in part, “A member of the board may be removed from office for cause by the Governor.”). “Removal for cause” is interpreted to include, for example, criminal convictions, disciplinary actions taken against the board member’s license, personal conduct unbecoming to a state official, repeated absences from board meetings, as well as failure to comply with policies and guidelines for licensing boards and members adopted by the Department of Professional and Financial Regul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ection 8 Questions and Interpretations: If a board member has questions about a potential conflict of interest or an interpretation of this policy, the board member may contact the Director of the Office of Licensing and Registration or the Commissioner of the Department for assistan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By signing below, I am indicating I have read and agree to abide by this conflict policy. For the following signature portion, please fill in the blank cells directly below each hea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Options for returning signed conflict policy nex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1. Sign and return enclosed policy by mail to: Office of the Governor, Tiffany Bates, 1 State House Station, Augusta, ME 0433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a. Email </w:t>
            </w:r>
            <w:hyperlink r:id="rId3">
              <w:r>
                <w:rPr>
                  <w:rStyle w:val="InternetLink"/>
                </w:rPr>
                <w:t>Michael.hersey@maine.gov</w:t>
              </w:r>
            </w:hyperlink>
            <w:r>
              <w:rPr/>
              <w:t xml:space="preserve"> and cc: </w:t>
            </w:r>
            <w:hyperlink r:id="rId4">
              <w:r>
                <w:rPr>
                  <w:rStyle w:val="InternetLink"/>
                </w:rPr>
                <w:t>anne.l.head@maine.gov</w:t>
              </w:r>
            </w:hyperlink>
            <w:r>
              <w:rPr/>
              <w:t xml:space="preserve"> stating the following: “I have read and agree to abide by the Conflict of Interest Policy for Governor’s Appointees to Licensing Boards and Commissions within and affiliated with the Department of Professional and Financial Regul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2b. Please include the name of the applicable board or commission on which you have applied to serv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Appointments not valid until Conflict Policy completed by applica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End of Document</w:t>
            </w:r>
          </w:p>
        </w:tc>
      </w:tr>
    </w:tbl>
    <w:p>
      <w:pPr>
        <w:pStyle w:val="Normal"/>
        <w:rPr/>
      </w:pPr>
      <w:r>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hersey@maine.gov" TargetMode="External"/><Relationship Id="rId4" Type="http://schemas.openxmlformats.org/officeDocument/2006/relationships/hyperlink" Target="mailto:anne.l.head@ma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27:00Z</dcterms:created>
  <dc:creator>OIT</dc:creator>
  <dc:description/>
  <cp:keywords/>
  <dc:language>en-US</dc:language>
  <cp:lastModifiedBy>OIT</cp:lastModifiedBy>
  <cp:lastPrinted>2009-10-22T15:44:00Z</cp:lastPrinted>
  <dcterms:modified xsi:type="dcterms:W3CDTF">2011-01-17T21:27:00Z</dcterms:modified>
  <cp:revision>2</cp:revision>
  <dc:subject/>
  <dc:title>Picture of Maine State Seal -  </dc:title>
</cp:coreProperties>
</file>